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tt-RU"/>
        </w:rPr>
        <w:drawing>
          <wp:inline distT="0" distB="0" distL="0" distR="0">
            <wp:extent cx="640969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tt-RU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зачета результатов освоения учебных предметов законный представитель учащегося и учащийся, дост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й возраста 14 лет, пишут на имя директора заявление, в котором обязательно 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.И.О. заявителя (Ф.И.О. учащегося в заяв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ного представите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ние предмета (предме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е наименование и юридический адрес стор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м предмета (предметов) в учебном плане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наний в соответствии с   учебным планом сторонне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ка (отметки) учащегося по результатам ит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го или промежуточ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ь.</w:t>
      </w:r>
    </w:p>
    <w:p>
      <w:pPr>
        <w:pStyle w:val="Normal"/>
        <w:shd w:fill="FFFFFF" w:val="clear"/>
        <w:spacing w:lineRule="auto" w:line="276"/>
        <w:ind w:left="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9. При подаче заявления законный представитель учащего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ъявляет документ, подтверждающий его стату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заявлению прилагается заверенный подписью ру</w:t>
        <w:softHyphen/>
        <w:t>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ние предмета (предме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м предмета (предметов) в учебном плане с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нне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наний в соответствии с учебным планом сторонне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метка (отметки) по результатам итогового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ежуточного контрол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результатам рассмотрения заявлений (заявления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честь результаты освоения учащимся заявл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а в сторонней организации с предъя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5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честь результаты освоения заявленного предм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торонней организации с усредненной ито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 засчитывать результаты освоения учащим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ного предмета в сторонней организации, так как предъявленные документы не соответствуют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щему Порядку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принятом решении директор информирует под роспи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я (заявителей) в течение пяти рабочи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учае принятия решения «а» директор издает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з о зачете результатов освоения учащимся заявл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ятие решения «б» осуществляется в случае из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я учащимся заявленного предмета в рамках обя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ной части учебного плана ОО. Директор издает прика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зачете результатов освоения заявленного предмета в сторонней организации с усредненной итоговой оценкой </w:t>
      </w:r>
      <w:r>
        <w:rPr>
          <w:rFonts w:cs="Times New Roman" w:ascii="Times New Roman" w:hAnsi="Times New Roman"/>
          <w:color w:val="000000"/>
          <w:sz w:val="24"/>
          <w:szCs w:val="24"/>
        </w:rPr>
        <w:t>(отмет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принятия решения «в» директор стави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явлении резолюцию «Отказать». Учащемуся по заяв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му предмету выставляется итоговая оценка (отметка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ная им в ОО.</w:t>
      </w:r>
    </w:p>
    <w:p>
      <w:pPr>
        <w:pStyle w:val="Normal"/>
        <w:shd w:fill="FFFFFF" w:val="clear"/>
        <w:spacing w:lineRule="auto" w:line="276"/>
        <w:ind w:left="14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8:00Z</dcterms:created>
  <dc:creator>Ирина</dc:creator>
  <dc:description/>
  <dc:language>en-US</dc:language>
  <cp:lastModifiedBy>Луиза Акрамовна</cp:lastModifiedBy>
  <cp:lastPrinted>2013-11-16T16:54:00Z</cp:lastPrinted>
  <dcterms:modified xsi:type="dcterms:W3CDTF">2016-03-01T11:58:00Z</dcterms:modified>
  <cp:revision>2</cp:revision>
  <dc:subject/>
  <dc:title/>
</cp:coreProperties>
</file>